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sz w:val="32"/>
          <w:szCs w:val="36"/>
        </w:rPr>
        <w:t>GIOVEDÌ 30 DICEMBRE – OTTAVA DI NATALE [C]</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Tutto quello che è nel mondo – la concupiscenza della carne, la concupiscenza degli occhi e la superbia della vita – non viene dal Padre, ma viene dal mondo.</w:t>
      </w:r>
    </w:p>
    <w:p>
      <w:pPr>
        <w:pStyle w:val="Normal"/>
        <w:jc w:val="both"/>
        <w:rPr>
          <w:rFonts w:ascii="Arial" w:hAnsi="Arial" w:cs="Arial"/>
          <w:b/>
          <w:b/>
          <w:sz w:val="24"/>
          <w:szCs w:val="28"/>
        </w:rPr>
      </w:pPr>
      <w:r>
        <w:rPr>
          <w:rFonts w:cs="Arial" w:ascii="Arial" w:hAnsi="Arial"/>
          <w:b/>
          <w:sz w:val="24"/>
          <w:szCs w:val="28"/>
        </w:rPr>
        <w:t xml:space="preserve">La comunità cristiana è fatta di anziani e di giovani, di piccoli e di grandi, di uomini e di donne, di genitori e di figli. La Parola di Dio è rivolta a ciascuno in particolare e per ciascuno c’è una parola particolare di Dio. La santità nella persona nasce dall’ascolto di questa parola. La comunione nella comunità nasce dalla santità di ciascuna persona, frutto della Parola ascoltata. È la Parola ascoltata che libera ogni singola persona dal peso della sua umanità, che è pesantezza di peccato, di vizio, di imperfezione, di volontà umana che sovente sostituisce e prende il posto della volontà di Dio.  Ognuno nella comunità è obbligato a vivere la Parola di Dio che lo riguarda, indipendentemente dall’altro. La non vita nella Parola, o la non osservanza della Parola da parte degli altri mai giustifica la non osservanza da parte nostra, anzi potrebbe essere per noi fonte di vera tentazione al fine di impedire il nostro cammino nella santità, nella pienezza della volontà di Dio. </w:t>
      </w:r>
    </w:p>
    <w:p>
      <w:pPr>
        <w:pStyle w:val="Normal"/>
        <w:jc w:val="both"/>
        <w:rPr/>
      </w:pPr>
      <w:r>
        <w:rPr>
          <w:rFonts w:cs="Arial" w:ascii="Arial" w:hAnsi="Arial"/>
          <w:b/>
          <w:sz w:val="24"/>
          <w:szCs w:val="28"/>
        </w:rPr>
        <w:t xml:space="preserve">I padri mai si devono distaccare da ciò che hanno conosciuto. Anzi, in questa conoscenza devono sempre crescere ed abbondare in ogni frutto di verità, di sapienza, di giustizia, di santificazione. La loro santità, frutto di questa conoscenza del Verbo secondo verità, è linfa vitale per la famiglia e per tutta la comunità cristiana. I giovani invece sono quelli che hanno vinto il maligno. Il maligno è falsità, concupiscenza, superbia, peccato, vizio, tenebre, oscurità morale. Il maligno è tutto ciò che è male e la prima fonte del male è la falsità su Dio e sull’uomo. Avendo loro vinto il maligno, possono ancora e sempre vincerlo. Devono vincerlo. Essere di Cristo Gesù vuol dire vincere il maligno, distruggerlo nel loro corpo e nella loro vita. Avendolo vinto una volta, possono vincerlo sempre. Questa fede mai deve abbandonarli. In questa fede devono crescere. In questa fede sempre camminare, divenendo in essa sempre più forti. Così facendo, loro indicheranno ai giovani che sono ancora prigionieri e schiavi del maligno che è possibile vincerlo. Si vince però in un solo modo: attaccandosi a Cristo, verità e grazia per ogni uomo. Vincendo il maligno, loro saranno veri evangelizzatori in questo mondo. Mostreranno con la loro vita la forza invincibile della verità e della grazia di Cristo Gesù. Questo loro mai dovranno dimenticarlo: conservando sempre la vittoria sul maligno, loro daranno speranza a tutti coloro che sono schiavi del maligno. </w:t>
      </w:r>
    </w:p>
    <w:p>
      <w:pPr>
        <w:pStyle w:val="Normal"/>
        <w:jc w:val="both"/>
        <w:rPr>
          <w:rFonts w:ascii="Arial" w:hAnsi="Arial" w:cs="Arial"/>
          <w:b/>
          <w:b/>
          <w:sz w:val="24"/>
          <w:szCs w:val="28"/>
        </w:rPr>
      </w:pPr>
      <w:r>
        <w:rPr>
          <w:rFonts w:cs="Arial" w:ascii="Arial" w:hAnsi="Arial"/>
          <w:b/>
          <w:sz w:val="24"/>
          <w:szCs w:val="28"/>
        </w:rPr>
        <w:t xml:space="preserve">La comunità cristiana, piccoli e grandi (sono questi i figlioli), nasce quando entra in questa conoscenza. Questa conoscenza è data dal Verbo, che è il Figlio Unigenito che è nel seno del Padre. “Dio nessuno mai lo ha visto. Il Figlio Unigenito che è nel seno del Padre, Lui ce lo ha rivelato”. Senza la verità di questa conoscenza, ma anche senza la verità dell’unica origine di questa conoscenza, non c’è vera conoscenza del Padre, non c’è vera conoscenza dell’uomo. La verità dell’uomo è dalla verità del Padre che ci è data dalla verità di Cristo Gesù. Verità del Padre e verità di Cristo Gesù sono una sola verità. Non sono due verità, sono un’unica e sola verità. In questa verità devono fondarsi giovani e adulti, tutta la comunità cristiana deve essere da questa verità.  I padri questo lo devono sapere sempre. Loro sono da questa conoscenza che è da Cristo Gesù. Se loro abbandoneranno Cristo Gesù, per loro non ci sarà più conoscenza di Dio. Loro ritorneranno immediatamente nelle tenebr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1Gv 2,12-17</w:t>
      </w:r>
    </w:p>
    <w:p>
      <w:pPr>
        <w:pStyle w:val="Normal"/>
        <w:jc w:val="both"/>
        <w:rPr>
          <w:rFonts w:ascii="Arial" w:hAnsi="Arial" w:cs="Arial"/>
          <w:b/>
          <w:b/>
          <w:sz w:val="24"/>
          <w:szCs w:val="28"/>
        </w:rPr>
      </w:pPr>
      <w:r>
        <w:rPr>
          <w:rFonts w:cs="Arial" w:ascii="Arial" w:hAnsi="Arial"/>
          <w:b/>
          <w:sz w:val="24"/>
          <w:szCs w:val="28"/>
        </w:rPr>
        <w:t>Scrivo a voi, figlioli, perché vi sono stati perdonati i peccati in virtù del suo nome. Scrivo a voi, padri, perché avete conosciuto colui che è da principio. Scrivo a voi, giovani, perché avete vinto il Maligno. Ho scritto a voi, figlioli, perché avete conosciuto il Padre. Ho scritto a voi, padri, perché avete conosciuto colui che è da principio. Ho scritto a voi, giovani, perché siete forti e la parola di Dio rimane in voi e avete vinto il Maligno. Non amate il mondo, né le cose del mondo! Se uno ama il mondo, l’amore del Padre non è in lui; perché tutto quello che è nel mondo – la concupiscenza della carne, la concupiscenza degli occhi e la superbia della vita – non viene dal Padre, ma viene dal mondo. E il mondo passa con la sua concupiscenza; ma chi fa la volontà di Dio rimane in eterno!</w:t>
      </w:r>
    </w:p>
    <w:p>
      <w:pPr>
        <w:pStyle w:val="Normal"/>
        <w:jc w:val="both"/>
        <w:rPr>
          <w:rFonts w:ascii="Arial" w:hAnsi="Arial" w:cs="Arial"/>
          <w:b/>
          <w:b/>
          <w:sz w:val="24"/>
          <w:szCs w:val="28"/>
        </w:rPr>
      </w:pPr>
      <w:r>
        <w:rPr>
          <w:rFonts w:cs="Arial" w:ascii="Arial" w:hAnsi="Arial"/>
          <w:b/>
          <w:sz w:val="24"/>
          <w:szCs w:val="28"/>
        </w:rPr>
        <w:t xml:space="preserve">La crisi del cristianesimo dei nostri giorni è proprio questa: la separazione dell’amore del Padre dalla Parola del Padre. Si pretende di amare Dio senza la Parola di Dio. Si pretende di amare Dio, ma senza compiere la sua volontà. Si pretende di amare Dio, seguendo però il mondo e la sua legge di peccato. È in questa confusione il vero dramma del cristianesimo non solo dei nostri giorni, ma di sempre. Senza la Parola di Dio non c’è amore del Padre in noi. Parola e amore sono una cosa sola. Se c’è la Parola c’è l’amore; se la Parola è assente, anche l’amore è assente.  È la Parola del Padre la via per non amare il mondo. </w:t>
      </w:r>
    </w:p>
    <w:p>
      <w:pPr>
        <w:pStyle w:val="Normal"/>
        <w:jc w:val="both"/>
        <w:rPr>
          <w:rFonts w:ascii="Arial" w:hAnsi="Arial" w:cs="Arial"/>
          <w:b/>
          <w:b/>
          <w:sz w:val="24"/>
          <w:szCs w:val="28"/>
        </w:rPr>
      </w:pPr>
      <w:r>
        <w:rPr>
          <w:rFonts w:cs="Arial" w:ascii="Arial" w:hAnsi="Arial"/>
          <w:b/>
          <w:sz w:val="24"/>
          <w:szCs w:val="28"/>
        </w:rPr>
        <w:t xml:space="preserve">La concupiscenza della carne: È l’uomo senza riferimento a Dio. È l’uomo che vive di sola carne, che vive per la carne, per il corpo, per il presente, senza alcun riferimento alla trascendenza, al soprannaturale, alla volontà di Dio. È l’uomo che vive senza alcuna regola morale proveniente dall’alto. È l’uomo che lascia sfogo alla sua passionalità e vive per dare sfogo alle sue passioni. Tutto ciò che la carne desidera (in questo senso concupiscenza) lui gliela concede. Quando un uomo si lascia schiavizzare dalla concupiscenza della carne, per lui non esiste più legge morale. Anzi è legge morale tutto ciò che soddisfa la sua carne. La carne poi, quando la si abbandona al vizio, non ha limiti. Precipita di vizio in vizio, fino alla completa depravazione. Si giunge fino al soffocamento della verità. </w:t>
      </w:r>
    </w:p>
    <w:p>
      <w:pPr>
        <w:pStyle w:val="Normal"/>
        <w:jc w:val="both"/>
        <w:rPr>
          <w:rFonts w:ascii="Arial" w:hAnsi="Arial" w:cs="Arial"/>
          <w:b/>
          <w:b/>
          <w:sz w:val="24"/>
          <w:szCs w:val="28"/>
        </w:rPr>
      </w:pPr>
      <w:r>
        <w:rPr>
          <w:rFonts w:cs="Arial" w:ascii="Arial" w:hAnsi="Arial"/>
          <w:b/>
          <w:sz w:val="24"/>
          <w:szCs w:val="28"/>
        </w:rPr>
        <w:t xml:space="preserve">La concupiscenza degli occhi: È l’uomo che corre dietro i suoi occhi di male, di concupiscenza, di lascivia, di lussuria, di ogni altro vizio e peccato. Tutto il male che l’occhio vede, lo desidera; ma anche ciò che di per sé non è male, viene desiderato. Non tutto però si può avere. Per averlo è disposto ad ogni cosa, anche al furto, all’uccisione, alla minaccia, alla rapina, ad ogni genere di sopruso, di inganno, di falsità, di raggiro, di frode. Un uomo che non governa i suoi occhi, è un uomo senza freno per il male. Costui precipita vertiginosamente in mali sempre più grandi, fino all’uccisione, alla strage, alla guerra. La concupiscenza degli occhi è un male così potente da essere vero padrone dell’uomo. Nessuno la può sfuggire senza la potenza della grazia di Cristo Gesù. </w:t>
      </w:r>
    </w:p>
    <w:p>
      <w:pPr>
        <w:pStyle w:val="Normal"/>
        <w:jc w:val="both"/>
        <w:rPr/>
      </w:pPr>
      <w:r>
        <w:rPr>
          <w:rFonts w:cs="Arial" w:ascii="Arial" w:hAnsi="Arial"/>
          <w:b/>
          <w:sz w:val="24"/>
          <w:szCs w:val="28"/>
        </w:rPr>
        <w:t xml:space="preserve">La superbia della vita: È l’uomo che non vuole servire il Signore. “Non lo servo. Io sono signore di me stesso”. Se non serve il Signore, non potrà neanche servire gli uomini secondo la volontà del Signore. Se non li serve, li asservisce al carro del suo io e della sua prepotenza.  La superbia è il vero peccato del mondo ed è dalla superbia che nascono la concupiscenza degli occhi e della carne. Chi vuole sconfiggere quelle deve mettere ogni impegno a lasciarsi dominare solo dalla volontà di Dio. La superbia della vita provoca vere rovine in seno alla comunità cristiana, perché chi si lascia impossessare da essa, non riconosce l’agire, o la volontà di Dio nei fratelli. La superbia della vita vede l’altro solo come uomo, mai lo vede come strumento di Dio per la sua salvezza eterna. </w:t>
      </w:r>
    </w:p>
    <w:p>
      <w:pPr>
        <w:pStyle w:val="Normal"/>
        <w:jc w:val="both"/>
        <w:rPr>
          <w:rFonts w:ascii="Arial" w:hAnsi="Arial" w:cs="Arial"/>
          <w:b/>
          <w:b/>
          <w:sz w:val="24"/>
          <w:szCs w:val="28"/>
        </w:rPr>
      </w:pPr>
      <w:r>
        <w:rPr>
          <w:rFonts w:cs="Arial" w:ascii="Arial" w:hAnsi="Arial"/>
          <w:b/>
          <w:sz w:val="24"/>
          <w:szCs w:val="28"/>
        </w:rPr>
        <w:t>Questi tre grandi mali, mali capitali, sono il vero male dell’uomo, il vero peccato. Questo peccato Gesù è venuto a togliere dal mondo. Ora se Dio è venuto a togliere proprio questi mali, ci potrà essere mai un cristiano, uno che è corpo di Cristo, che possa vivere schiavo di questi mali? Se vive schiavo di essi, è segno che ha rinnegato Cristo Signore, ha soffocato la sua verità, è caduto dalla sua grazia.  Nessuno però si faccia illusioni. Questi mali non si vincono con ritrovati provenienti dalla nostra natura. Si vincono per mezzo della grazia e della verità che vengono da Cristo Gesù. Su questo argomento San Paolo ha parole forti, dure in senso evangelico, si intende. Essi ci dimostrano quanto grande è la potenza del male, quando un uomo si lascia schiavizzare da esso. Perde il governo di sé. Lui è ormai del male. Suo padrone è il male. Suo signore è il peccato. Dal peccato solo per grazia di Gesù siamo liberati.</w:t>
      </w:r>
      <w:r>
        <w:br w:type="page"/>
      </w:r>
    </w:p>
    <w:p>
      <w:pPr>
        <w:pStyle w:val="Normal"/>
        <w:spacing w:lineRule="auto" w:line="240" w:before="0" w:after="120"/>
        <w:jc w:val="both"/>
        <w:rPr>
          <w:rFonts w:ascii="Arial" w:hAnsi="Arial" w:cs="Arial"/>
          <w:b/>
          <w:b/>
          <w:sz w:val="32"/>
          <w:szCs w:val="36"/>
        </w:rPr>
      </w:pPr>
      <w:r>
        <w:rPr>
          <w:rFonts w:cs="Arial" w:ascii="Arial" w:hAnsi="Arial"/>
          <w:b/>
          <w:sz w:val="32"/>
          <w:szCs w:val="36"/>
        </w:rPr>
        <w:t>LETTURA DEL VANGELO</w:t>
      </w:r>
    </w:p>
    <w:p>
      <w:pPr>
        <w:pStyle w:val="Normal"/>
        <w:jc w:val="both"/>
        <w:rPr>
          <w:rFonts w:ascii="Arial" w:hAnsi="Arial" w:cs="Arial"/>
          <w:b/>
          <w:b/>
          <w:sz w:val="28"/>
          <w:szCs w:val="28"/>
        </w:rPr>
      </w:pPr>
      <w:r>
        <w:rPr>
          <w:rFonts w:cs="Arial" w:ascii="Arial" w:hAnsi="Arial"/>
          <w:b/>
          <w:sz w:val="28"/>
          <w:szCs w:val="28"/>
        </w:rPr>
        <w:t>Sopraggiunta in quel momento, si mise anche lei a lodare Dio e parlava del bambino a quanti aspettavano la redenzione di Gerusalemme.</w:t>
      </w:r>
    </w:p>
    <w:p>
      <w:pPr>
        <w:pStyle w:val="Normal"/>
        <w:jc w:val="both"/>
        <w:rPr/>
      </w:pPr>
      <w:r>
        <w:rPr>
          <w:rFonts w:cs="Arial" w:ascii="Arial" w:hAnsi="Arial"/>
          <w:b/>
          <w:sz w:val="24"/>
          <w:szCs w:val="28"/>
        </w:rPr>
        <w:t>Anna è profetessa. Anche sopra di Lei si è posato lo Spirito Santo. Anche lei sopraggiunge in quel momento nel tempio e si mette a lodare il Signore. Loda il Signore parlando del bambino a quanti aspettavano la redenzione di Gerusalemme. Gesù è presentato da Anna come il Redentore di Gerusalemme, il suo Liberatore. Sappiamo la verità secondo Dio da dare a questa parola “redenzione”, “liberazione”.  Non si tratta di redenzione o di liberazione politica, militare, liberazione dallo straniero occupante, bensì di liberazione dal peccato, dall’ignoranza, dalla non vera e non santa conoscenza di Dio, del vero Dio. Quanto avviene nel tempio è semplicemente sconvolgente. Vi è totale assenza del mondo ufficiale, di coloro che erano i maestri, i sacerdoti, i santi del tempo. Questo mondo è pieno di se stesso. Questo mondo non ha bisogno di attendere nessun Messia. Questo mondo è senza attesa e quindi senza speranza. Chi non ha la speranza nel cuore, perché privo di ogni attesa vera, quale speranza può infondere in altri cuori?</w:t>
      </w:r>
    </w:p>
    <w:p>
      <w:pPr>
        <w:pStyle w:val="Normal"/>
        <w:jc w:val="both"/>
        <w:rPr/>
      </w:pPr>
      <w:r>
        <w:rPr>
          <w:rFonts w:cs="Arial" w:ascii="Arial" w:hAnsi="Arial"/>
          <w:b/>
          <w:sz w:val="24"/>
          <w:szCs w:val="28"/>
        </w:rPr>
        <w:t>Di queste donne che consacrano la loro vita al Signore, il Signore si serve per cantare le sue meraviglie e anche per compiere le sue opere. Modello di queste donne è senz’altro Giuditta. Ecco come lei riporta la fede nel Dio dei Padri nei capi della sua città: “Vennero da lei ed ella disse loro: «Ascoltatemi, capi dei cittadini di Betùlia. Non è un discorso giusto quello che oggi avete tenuto al popolo, e quel giuramento che avete pronunciato e interposto tra voi e Dio, di mettere la città in mano ai nostri nemici, se nel frattempo il Signore non verrà in vostro aiuto. Chi siete voi dunque che avete tentato Dio in questo giorno e vi siete posti al di sopra di lui in mezzo ai figli degli uomini? Certo, voi volete mettere alla prova il Signore onnipotente, ma non comprenderete niente, né ora né mai. Se non siete capaci di scrutare il profondo del cuore dell’uomo né di afferrare i pensieri della sua mente, come potrete scrutare il Signore, che ha fatto tutte queste cose, e conoscere i suoi pensieri e comprendere i suoi disegni? No, fratelli, non provocate l’ira del Signore, nostro Dio. Se non vorrà aiutarci in questi cinque giorni, egli ha pieno potere di difenderci nei giorni che vuole o anche di farci distruggere dai nostri nemici. E voi non pretendete di ipotecare i piani del Signore, nostro Dio, perché Dio non è come un uomo a cui si possano fare minacce, né un figlio d’uomo su cui si possano esercitare pressioni. Perciò attendiamo fiduciosi la salvezza che viene da lui, supplichiamolo che venga in nostro aiuto e ascolterà il nostro grido, se a lui piacerà. In realtà in questa nostra generazione non c’è mai stata né esiste oggi una tribù o famiglia o popolo o città tra noi, che adori gli dèi fatti da mano d’uomo, come è avvenuto nei tempi passati, ed è per questo che i nostri padri furono abbandonati alla spada e alla devastazione e caddero rovinosamente davanti ai loro nemici. Noi invece non riconosciamo altro Dio fuori di lui, e per questo speriamo che egli non trascurerà noi e neppure la nostra nazione. Perché se noi saremo presi, resterà presa anche tutta la Giudea e saranno saccheggiate le nostre cose sante e Dio ci chiederà conto col nostro sangue di quella profanazione. L’uccisione dei nostri fratelli, l’asservimento della patria, la devastazione della nostra eredità Dio le farà ricadere sul nostro capo in mezzo ai popoli tra i quali saremo schiavi, e saremo così motivo di scandalo e di disprezzo di fronte ai nostri padroni. La nostra schiavitù non ci procurerà alcun favore; il Signore, nostro Dio, la volgerà a nostro disonore.</w:t>
      </w:r>
    </w:p>
    <w:p>
      <w:pPr>
        <w:pStyle w:val="Normal"/>
        <w:jc w:val="both"/>
        <w:rPr>
          <w:rFonts w:ascii="Arial" w:hAnsi="Arial" w:cs="Arial"/>
          <w:b/>
          <w:b/>
          <w:sz w:val="28"/>
          <w:szCs w:val="28"/>
        </w:rPr>
      </w:pPr>
      <w:r>
        <w:rPr>
          <w:rFonts w:cs="Arial" w:ascii="Arial" w:hAnsi="Arial"/>
          <w:b/>
          <w:sz w:val="24"/>
          <w:szCs w:val="28"/>
        </w:rPr>
        <w:t>Dunque, fratelli, dimostriamo ai nostri fratelli che la loro vita dipende da noi, che le nostre cose sante, il tempio e l’altare, poggiano su di noi. Per tutti questi motivi ringraziamo il Signore, nostro Dio, che ci mette alla prova, come ha già fatto con i nostri padri. Ricordatevi quanto ha fatto con Abramo, quali prove ha fatto passare a Isacco e quanto è avvenuto a Giacobbe in Mesopotamia di Siria, quando pascolava le greggi di Làbano, suo zio materno. Certo, come ha passato al crogiuolo costoro con il solo scopo di saggiare il loro cuore, così ora non vuol fare vendetta di noi, ma è a scopo di correzione che il Signore castiga quelli che gli stanno vicino» (Gdt 8,11-27).</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jc w:val="both"/>
        <w:rPr>
          <w:rFonts w:ascii="Arial" w:hAnsi="Arial" w:cs="Arial"/>
          <w:b/>
          <w:b/>
          <w:sz w:val="28"/>
          <w:szCs w:val="28"/>
        </w:rPr>
      </w:pPr>
      <w:r>
        <w:rPr>
          <w:rFonts w:cs="Arial" w:ascii="Arial" w:hAnsi="Arial"/>
          <w:b/>
          <w:sz w:val="28"/>
          <w:szCs w:val="28"/>
        </w:rPr>
        <w:t>LEGGIAMO IL TESTO DI Lc 2,36-40</w:t>
      </w:r>
    </w:p>
    <w:p>
      <w:pPr>
        <w:pStyle w:val="Normal"/>
        <w:jc w:val="both"/>
        <w:rPr>
          <w:rFonts w:ascii="Arial" w:hAnsi="Arial" w:cs="Arial"/>
          <w:b/>
          <w:b/>
          <w:sz w:val="24"/>
          <w:szCs w:val="28"/>
        </w:rPr>
      </w:pPr>
      <w:r>
        <w:rPr>
          <w:rFonts w:cs="Arial" w:ascii="Arial" w:hAnsi="Arial"/>
          <w:b/>
          <w:sz w:val="24"/>
          <w:szCs w:val="28"/>
        </w:rPr>
        <w:t>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jc w:val="both"/>
        <w:rPr>
          <w:rFonts w:ascii="Arial" w:hAnsi="Arial" w:cs="Arial"/>
          <w:b/>
          <w:b/>
          <w:sz w:val="24"/>
          <w:szCs w:val="28"/>
        </w:rPr>
      </w:pPr>
      <w:r>
        <w:rPr>
          <w:rFonts w:cs="Arial" w:ascii="Arial" w:hAnsi="Arial"/>
          <w:b/>
          <w:sz w:val="24"/>
          <w:szCs w:val="28"/>
        </w:rPr>
        <w:t>Maria e Giuseppe nel tempio di Gerusalemme adempiono tutta la Legge del Signore. Quanto essa prescriveva da loro è osservato in pienezza di obbedienza e di sottomissione. La famiglia di Nazaret è una famiglia che vive secondo la Legge, nella Legge, con una adesione non solo formale, bensì di tutto il cuore. La legge è volontà di Dio. La volontà di Dio va adempiuta amandola. Solo chi ama la volontà di Dio la adempie con spirito di vera obbedienza. Obbedienza e amore devono essere una cosa sola nell’adempimento della Legge del Signore. Ora che tutto è stato adempiuto secondo la Legge di Dio possono ritornare a casa.</w:t>
      </w:r>
    </w:p>
    <w:p>
      <w:pPr>
        <w:pStyle w:val="Normal"/>
        <w:jc w:val="both"/>
        <w:rPr/>
      </w:pPr>
      <w:r>
        <w:rPr>
          <w:rFonts w:cs="Arial" w:ascii="Arial" w:hAnsi="Arial"/>
          <w:b/>
          <w:sz w:val="24"/>
          <w:szCs w:val="28"/>
        </w:rPr>
        <w:t xml:space="preserve">Gesù, Maria e Giuseppe fanno ritorno in Galilea, nella loro città di Nazaret. Il testo non ci dice se loro siano rimasti in Giudea fino al quarantesimo giorno, o se subito dopo la nascita siano tornati a Nazaret. Ciò che il testo non dice è giusto che non sia detto e rimanga un segreto. Né si deve pensare di cercare di trovare una concordanza con quanto afferma Matteo, perché il Vangelo secondo Matteo ha tutt’altra prospettiva teologica e cristologica. La prospettiva di Luca e quella di Matteo sono totalmente differenti, perché differente è la verità che si vuole insegnare e differenti sono anche le vie attraverso cui la verità viene insegnata. La bellezza del Vangelo è proprio questa: la diversità nulla toglie alla verità, la rende invece verità piena, ma senza alcuna possibilità di concordanza.  La diversità in Dio è unità e l’unità diversità. </w:t>
      </w:r>
    </w:p>
    <w:p>
      <w:pPr>
        <w:pStyle w:val="Normal"/>
        <w:jc w:val="both"/>
        <w:rPr>
          <w:rFonts w:ascii="Arial" w:hAnsi="Arial" w:cs="Arial"/>
          <w:b/>
          <w:b/>
          <w:sz w:val="24"/>
          <w:szCs w:val="28"/>
        </w:rPr>
      </w:pPr>
      <w:r>
        <w:rPr>
          <w:rFonts w:cs="Arial" w:ascii="Arial" w:hAnsi="Arial"/>
          <w:b/>
          <w:sz w:val="24"/>
          <w:szCs w:val="28"/>
        </w:rPr>
        <w:t>Il bambino è vero bambino. L’umanità vera umanità. Qual è l’essenza della vera umanità? La sua crescita, il suo sviluppo, la sua fortificazione. Quella di Gesù è vera vita umana, perché vera carne, vero spirito, vera anima. Gesù cresce e si fortifica pieno di sapienza. La pienezza di sapienza è proporzionata alla sua crescita umana. Gesù è stato sempre pieno di sapienza. All’età di sei anni era pieno di sapienza per quanto un bambino di sei anni ne può contenere. Anche all’età di trent’anni Gesù è pieno di sapienza. La differenza è però immane, grandissima. A trent’anni la pienezza della sapienza ha raggiunto il suo culmine, ma non ancora la perfezione, che è raggiunta solo al momento della morte in croce. Gesù è guidato perennemente dalla grazia di Dio che è sopra di Lui allo stesso modo che la tenda di luce e la nube erano sempre sopra Israele nel suo cammino nel deserto verso la terra promessa.</w:t>
      </w:r>
    </w:p>
    <w:p>
      <w:pPr>
        <w:pStyle w:val="Normal"/>
        <w:spacing w:before="0" w:after="200"/>
        <w:jc w:val="both"/>
        <w:rPr/>
      </w:pPr>
      <w:r>
        <w:rPr>
          <w:rFonts w:cs="Arial" w:ascii="Arial" w:hAnsi="Arial"/>
          <w:b/>
          <w:sz w:val="24"/>
          <w:szCs w:val="28"/>
        </w:rPr>
        <w:t xml:space="preserve">Mai un solo istante la grazia ha abbandonato Gesù. Mai un solo istante Gesù ha abbandonato di seguire la grazia. La grazia lo guidava e Gesù si lasciava guidare. La grazia lo custodiva e Gesù si lasciava custodire. La grazia lo chiamava e Gesù si lasciava chiamare. La grazia lo spingeva e Gesù si lasciava spingere. Gesù e la grazia sono una cosa sola, sempre, in ogni istante. È in ragione della grazia che era sopra di Lui che Gesù era sempre pieno di sapienza. Gesù sapeva sempre discernere il bene dal male. Gesù respingeva sempre il male e faceva sempre il bene. Cosa è infatti la sapienza? Sono le quattro virtù cardinali: prudenza, giustizia, fortezza, temperanza. Gesù era perennemente guidato da queste quattro virtù. Gesù è vero uomo. Vive da vero uomo. Vive da vero uomo perché immerso nella grazia di Dio e nella pienezza della divina sapienza. La Madre di Gesù ci faccia veri profeti del Figlio suo. Canteremo al mondo la sua verità, senza tradirla neanche in un solo iota.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13:00Z</dcterms:created>
  <dc:creator>ACER</dc:creator>
  <dc:description/>
  <dc:language>en-US</dc:language>
  <cp:lastModifiedBy>ACER</cp:lastModifiedBy>
  <dcterms:modified xsi:type="dcterms:W3CDTF">2021-12-15T06:13:00Z</dcterms:modified>
  <cp:revision>2</cp:revision>
  <dc:subject/>
  <dc:title/>
</cp:coreProperties>
</file>